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МБОУ «Новоторъяльская средняя СОШ»</w:t>
      </w:r>
    </w:p>
    <w:p>
      <w:pPr>
        <w:pStyle w:val="Normal"/>
        <w:jc w:val="right"/>
        <w:rPr/>
      </w:pPr>
      <w:r>
        <w:rPr/>
        <w:t>Школьная библиоте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фровые образовательные рес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а», ЗАО «Новый дис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 «Химия» АОЗТ «1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ческая химия», МарГ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ый курс географии» 6 кл. ГНУ Респ. Мультимедиа Цен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Наш дом – Земля. Материки, океаны, народы, стран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Природа и население». 8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6-9 кл. ООО «Кирилл и Мефод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Древнего мира». 5-6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». 7-8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вых знаний». 8-9 кл. ООО «Кирилл и Мефод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 «Русский язык» АОЗТ «1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Общая и неорганическая». 10-11 кл. МарГ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химия» ЗАО «Новый дис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Виртуальная лаборатория» 8-11 кл. МарГ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 20 век. 4 части ООО «Клио-соф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Кремля До Рейхстага» ГНУ «Респ. Мультимедиа Цент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я истории России», 862 - 19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: «Биология». АОЗТ «1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: лабораторный практикум. 6-11 кл. «Респ. мульт. Цент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: учебное пособие. 10-11 кл. 1С: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ор Хиггинс». Английский без акцен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: практикум. ЗАО «Новый дис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лас Древнего мир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С. Пушкин в зеркале двух столет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 искусства» ООО «Кирилл и Мефод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энциклопедия зарубежн. классического искус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девры русской живопис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луга до лазера» интерактивная энциклопедия науки и тех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медийный самоучитель французского язы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ся парикмахерскому искусству» - обучающий кур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кмахер-визажист. Косметолог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варскому искусств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ной-закройщик-моделье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овой аген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щик-печни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ер по туризму» - учебно-справочная систем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(специалист по экономик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шить»-мультимедиа система обуч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дизайн – специалист по сетям, по Интернет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тей ЭВМ (организатор баз данных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тению из лоз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уживанию модемных устройств. Специалист по ремонту и обслуживанию сканер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пальщик. Обучающая систем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уживанию трактор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рганизации пит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прицепных с\х маш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емонту и обслуживанию двигателей внутреннего сгора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ветской этики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ировых религиозных культур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уддийск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сламск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удейск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Математика: электронное приложение.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Русский язык: электронное приложение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: электронное приложение 1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Технология.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Изобразительное искусство.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Русский язык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Математика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кружающий мир : поурочные планы. 1-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десантные войс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воздушные си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бные завед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фло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С Российской Федера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Русский язык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Математика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Литературное чтение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Литературное чтение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Литературное чтение. 4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. 4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5-11 классы. Практикум. Под ред. Дубровского В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«1С:Оразование 4. 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«1С:Образование 4.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. «1С:Образование 4. 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 «1С: Образование 4. 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Морфология. Орфография. 5-6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Морфемика. Словообразование. 5-6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чевого этикета. Уроки вежливости для больших и маленьких. «1С:Образование 3.0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ы для начальной школы. Окружающий мир. 1-4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лепки. Животны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дачи. 1-4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-4 классы. Тес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1-4 классы. Тес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времени и пространства. Для младших школьник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ы. Тес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Ладыженская. Русский язык. 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 Литература. 5 клас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равченко А.И. Обществознание. 5 клас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6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7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8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9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Мякишев. Физика. 10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Мякишев. Физика. 11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. Алгебра и начала анализа. 10-11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3:00Z</dcterms:created>
  <dc:creator>Библиотека</dc:creator>
  <dc:description/>
  <dc:language>en-US</dc:language>
  <cp:lastModifiedBy>User</cp:lastModifiedBy>
  <dcterms:modified xsi:type="dcterms:W3CDTF">2014-11-16T15:03:00Z</dcterms:modified>
  <cp:revision>2</cp:revision>
  <dc:subject/>
  <dc:title>МБОУ «Новоторъяльская средняя СОШ»</dc:title>
</cp:coreProperties>
</file>